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yllabu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rientativo del corso di Docimologia della S.S.I.S. di Lecce – gruppo L–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relazione ai contenuti esposti nelle lezioni e riportati nella pubblicazione degli appunti del prof. Donato Anco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endere i cambiamenti avvenuti nella scuola nel corso degli ultimi decenni, specialmente in relazione al ruolo del docente nel processo di valut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conoscere gli elementi, i tempi e le funzione della valutazione scola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endere le ragioni per cui si specificano gli obiettivi di un percorso di apprendi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ssificare gli obiettivi in relazione all’ambito di riferimento ed alla loro formul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e distinguere le tassonomie di obiettivi della sfera cogniti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le origini e gli sviluppi della ricerca docimolog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oscere e comprendere le qualità di </w:t>
      </w:r>
      <w:r>
        <w:rPr>
          <w:i/>
          <w:iCs/>
        </w:rPr>
        <w:t>validità</w:t>
      </w:r>
      <w:r>
        <w:rPr/>
        <w:t xml:space="preserve"> ed </w:t>
      </w:r>
      <w:r>
        <w:rPr>
          <w:i/>
          <w:iCs/>
        </w:rPr>
        <w:t>attendibilità</w:t>
      </w:r>
      <w:r>
        <w:rPr/>
        <w:t xml:space="preserve"> di una prova di verif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gli effetti che influenzano la precisione dei risultati di una prova di verif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ssificare le prove di verifica in base alle caratteristiche dello stimolo e della rispo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utare le qualità metrologiche delle varie tipologie di prove di verifica, scritte e or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endere la differenza tra misurazione e valut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endere i metodi di scelta della soglia di accettabilità di una prova (criterio / norm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ed interpretare il significato degli indici di tendenza centrale di una serie di punteg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finalità e struttura degli Esami di Stato conclusivi del ciclo di studi superi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38:00Z</dcterms:created>
  <dc:creator>Un utente soddisfatto di Microsoft Office</dc:creator>
  <dc:description/>
  <dc:language>en-US</dc:language>
  <cp:lastModifiedBy>Donato Ancona</cp:lastModifiedBy>
  <dcterms:modified xsi:type="dcterms:W3CDTF">2006-07-05T22:23:00Z</dcterms:modified>
  <cp:revision>5</cp:revision>
  <dc:subject/>
  <dc:title>Syllabus</dc:title>
</cp:coreProperties>
</file>